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>班品德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刘静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8683088761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1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孩子们，好习惯从小要养成 哦！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liujing</cp:lastModifiedBy>
  <cp:lastPrinted>2014-09-14T19:04:00Z</cp:lastPrinted>
  <dcterms:modified xsi:type="dcterms:W3CDTF">2015-04-03T03:48:00Z</dcterms:modified>
  <cp:revision>11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