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>班美术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代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281111006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1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4">
    <w:name w:val=" Char Char4"/>
    <w:basedOn w:val="Style13"/>
    <w:qFormat/>
    <w:rPr>
      <w:rFonts w:ascii="Arial" w:hAnsi="Arial" w:eastAsia="宋体;SimSun" w:cs="Arial"/>
      <w:sz w:val="21"/>
      <w:szCs w:val="21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5">
    <w:name w:val=" Char Char5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4-03T07:39:00Z</dcterms:modified>
  <cp:revision>13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