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 xml:space="preserve">班 </w:t>
      </w:r>
      <w:r>
        <w:rPr>
          <w:sz w:val="35"/>
          <w:szCs w:val="35"/>
        </w:rPr>
        <w:t>科学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舒梅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283066235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2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5-04T14:57:00Z</dcterms:modified>
  <cp:revision>13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