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的家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b/>
          <w:sz w:val="28"/>
          <w:szCs w:val="28"/>
        </w:rPr>
        <w:t>三．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何秋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家乡在富饶的泸县。这是一个有花、有草、有树、有鱼池的美丽的小县城。在这你可以看到花是五颜六色的，草是绿油油的，树是密密层层的，水是清澈见底的。生活在这里的人们也是幸福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你走进泸县这扇大门的时候，印入眼帘的便是那些被园艺师们修剪的整整齐齐的景观树，以及开得非常鲜艳的花。走进这片园艺区你就会闻到淡淡的清香，让你心旷神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跑近这么一片美丽的地方，深呼吸，感觉这空气都是甜润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忽然觉得自己仿佛就是一朵野花，穿着黄黄的衣裳，站在阳光里。一阵微风吹过来，我就翩翩起舞，黄黄的衣裳随风飘动。不光是我一朵，一大片的野花都在舞蹈。风过了，我停止了舞蹈，静静地站在那儿。蜻蜓飞过来，告诉我清早飞行的快乐。蚂蚁在我脚下走过，告诉我昨夜做的好梦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过了一会儿，我才记起我不是野花，我是在闻野花的清香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6:00Z</dcterms:created>
  <dc:creator>Administrator</dc:creator>
  <dc:description/>
  <dc:language>en-US</dc:language>
  <cp:lastModifiedBy>市勤工办</cp:lastModifiedBy>
  <dcterms:modified xsi:type="dcterms:W3CDTF">2014-12-09T08:04:36Z</dcterms:modified>
  <cp:revision>2</cp:revision>
  <dc:subject/>
  <dc:title>我的家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