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趣的拼句游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梁才学校三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五班 吕应民</w:t>
      </w:r>
      <w:r>
        <w:rPr>
          <w:kern w:val="0"/>
          <w:sz w:val="24"/>
        </w:rPr>
        <w:br/>
      </w:r>
      <w:r>
        <w:rPr>
          <w:kern w:val="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哈哈哈……”从我们班教室里不断传出阵阵欢笑。我们正在玩一个有</w:t>
      </w:r>
      <w:r>
        <w:rPr>
          <w:sz w:val="28"/>
          <w:szCs w:val="28"/>
        </w:rPr>
        <w:t>趣</w:t>
      </w:r>
      <w:r>
        <w:rPr>
          <w:sz w:val="28"/>
          <w:szCs w:val="28"/>
        </w:rPr>
        <w:t>的游戏——拼句游戏呢！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老师给我们讲了游戏规则。老师把同学分成三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一张纸条。第一组在纸条上写什么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二组在纸条上写在什么地方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三组在纸条上写做什么。分别装在一个盒子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请一个同学上来随意在盒子里抽出纸条拼句。开始拼句子了，第一句话是“陈子宣在房顶上练习跳楼。”“哈哈．．．．．．”同学们哄堂大笑起来，陈子宣怎么会练习跳楼呀？又开始读了，“爸爸在太空上厕所。”又是一阵“哈哈．．．．．．”的笑声。“姐姐在操场上游泳。”“妈妈在大海边做红烧肉。”“哈哈哈．．．．．．”真是一个比一个有趣，一个比一个刺激。      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真是一堂别开生面的作文课！我们期待着下一堂课的到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0:00Z</dcterms:created>
  <dc:creator>Administrator</dc:creator>
  <dc:description/>
  <cp:keywords/>
  <dc:language>en-US</dc:language>
  <cp:lastModifiedBy>admin</cp:lastModifiedBy>
  <dcterms:modified xsi:type="dcterms:W3CDTF">2014-03-24T03:23:00Z</dcterms:modified>
  <cp:revision>2</cp:revision>
  <dc:subject/>
  <dc:title/>
</cp:coreProperties>
</file>