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做一名中华好少年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三．五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祯冰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我国经济的飞速发展，作为一名小学生，我们肩负着祖国的未来，所以我对自己严格要求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校里，我应该仁慈，别人把我的东西弄掉了，我不要对他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她大吼大叫，只要他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她们说了对不起，我就可原谅他们，并说没关系。别人打到我了，只要他们说了对不起，也可原谅。在家里，我应该帮助妈妈。平时，妈妈在家里洗碗 做饭 洗衣服等一些家务我都会帮妈妈做一点，并从来不索取报酬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还要做一个善义的孩子。在学校里，如果有人要做坏事，我会劝阻他，让他不要在一错再错下去。在家里，如果爸爸妈妈吵架，我会站在对的那一方。如果是爸爸妈妈打架，我两个都不帮，并阻止他们打下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社会里，只要看见那些穷苦的人，我就会捐一些钱，或者为社会贡献自己的一份力量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还要做一个懂礼仪的孩子。在学校里，见到老师问声好，老师走时说再见，见到同学也要问声好，也要说再见。见到叔叔阿姨要问好。在家里，要出门先跟家长说一声，经过同意再出门。在社会里，我应随时随地跟认识的人打招呼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还要做一个诚实守信的孩子。有些人应允别人的话从来都做不到，而我不一样。在学校里只要我答应了老师或同学，我都会做到。在家里，我只要答应家人，我就一定会做到。在社会里，我只要答应别人的我也会做到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相信在我们的不断努力下，祖国的明天一定会变得更加美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9:34:00Z</dcterms:created>
  <dc:creator>Administrator</dc:creator>
  <dc:description/>
  <cp:keywords/>
  <dc:language>en-US</dc:language>
  <cp:lastModifiedBy>admin</cp:lastModifiedBy>
  <dcterms:modified xsi:type="dcterms:W3CDTF">2014-07-19T09:34:00Z</dcterms:modified>
  <cp:revision>2</cp:revision>
  <dc:subject/>
  <dc:title>做一名中华好少年</dc:title>
</cp:coreProperties>
</file>