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4</w:t>
      </w:r>
      <w:r>
        <w:rPr>
          <w:rFonts w:ascii="宋体;SimSun" w:hAnsi="宋体;SimSun" w:cs="宋体;SimSun"/>
          <w:sz w:val="35"/>
          <w:szCs w:val="35"/>
        </w:rPr>
        <w:t>年秋期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5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7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rFonts w:eastAsia="Times New Roman"/>
          <w:sz w:val="35"/>
          <w:szCs w:val="35"/>
          <w:u w:val="single"/>
        </w:rPr>
        <w:t xml:space="preserve">   </w:t>
      </w:r>
      <w:r>
        <w:rPr>
          <w:sz w:val="35"/>
          <w:szCs w:val="35"/>
          <w:u w:val="single"/>
        </w:rPr>
        <w:t>品德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谢洋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15082085265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3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736"/>
        <w:gridCol w:w="740"/>
        <w:gridCol w:w="711"/>
        <w:gridCol w:w="928"/>
        <w:gridCol w:w="1039"/>
        <w:gridCol w:w="735"/>
        <w:gridCol w:w="737"/>
        <w:gridCol w:w="822"/>
        <w:gridCol w:w="784"/>
        <w:gridCol w:w="786"/>
      </w:tblGrid>
      <w:tr>
        <w:trPr>
          <w:trHeight w:val="1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ind w:firstLine="1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堂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业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可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赐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兴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王银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舒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胡正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金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罗治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詹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江奇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苏家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雷文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勇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杜润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艾茂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凤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詹兴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皮银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徐晓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孙红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陈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嘉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卢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李丰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ind w:firstLine="964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32"/>
                <w:szCs w:val="32"/>
              </w:rPr>
              <w:t>乐学好问！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表现很优秀；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在教师的指导下能做好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有待改正和提高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请家长务必与老师联系交流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1994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6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Trapezoid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Trapezoid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805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6-02T03:03:00Z</dcterms:modified>
  <cp:revision>17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