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44"/>
          <w:szCs w:val="44"/>
          <w:lang w:val="en-US" w:eastAsia="zh-CN"/>
        </w:rPr>
        <w:t>用生命诠释毕生的追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泸县二中城西学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七年级五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黄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古人云：人贵在有志。远大的志向是繁星中最亮的一颗，在群星璀璨的天幕下诠释光辉岁月；远大的志向是路灯，在彷徨麻木时照亮心中的人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我常常冥想，人生何以出彩？生命何以永存？一生的岁月年华如何度过才叫永垂不朽？我无休止地绞尽脑汁思索着，可终是徒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直到我有幸看了一部叫《守望者》的电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谭东，一个地地道道朴实无华的四川人，却也是一个永垂不朽的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你坚守执勤交警的岗位多年，他深深爱着这个职业，深深爱着那里的人民。虽然他不是耶稣，也不是救世主，但他是人民的好公仆，你是真真正正意义上的英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那危险的悬崖上，有你绳子勒过的痕迹，在千钧一发之际，你奋不顾身，把自己的生命作为赌注，只为拯救一个看起来已经没有希望求生的生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沉重的货车司机性命垂危，是你勇敢站出来，竭尽所能把他救了出来。被竹子扎破的额头，献血直流，那红色的，不是别的，而是你见义勇为的印记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天寒地冻，你忘了吗？你还发着高烧呀！可是你怎能容忍残酷的河流吞噬一个年轻的生命呢？你又是奋不顾身，迅猛地扎进水里，像一只可亲可爱的海豚。河水无情人有情，你用炽热的温度温暖着每一个人的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你坚毅的把家庭抛在了脑后，无私地将毕生的精力和热血都献给了他的职业。献给了祖国和人民。可天妒英才，神自私地将你的生命给带走了。虽然只有残留的躯壳，但你用毕生的汗血创造的光辉永不消散。你的精神灵魂将像那春水滋润神州大地，永驻人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我恍然大悟了，成功的花，人们只惊慕她现时的明艳。然而当初她的嫩芽，浸透了奋斗的泪泉，洒遍了牺牲的血雨。人生因逐梦而出彩，生命因竭尽全力去实现而永存。我们用毕生的生命和精力化成奋斗的丰碑，永垂不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b/>
          <w:bCs/>
          <w:sz w:val="44"/>
          <w:szCs w:val="44"/>
          <w:lang w:val="en-US" w:eastAsia="zh-CN"/>
        </w:rPr>
        <w:t>守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泸县二中城西学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七年级五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沈文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人固有一死，或重于泰山，或轻于鸿毛。这句支撑了古代文学家司马迁一生的名言，被世人广为传颂，但经过代代相传，到我们这一代，更多的也仅是书面上的而已，可从那晚与全体同学观看了那部电影之后，我开始对这句古代名言有了更深一步的了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这部电影的主人公是个尤其普通的警察，名为谭东，他没有傲人的家世，也没有高人一等的地位，真正为他所有的仅仅是一个平凡的家庭。整天，在盘山公路上巡逻，而在电影的开头，便是他悬崖上跳下去的英勇镜头，本身，我对警察就有一种敬佩感，看到这里，那种感觉就更强烈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接下来，便是谭东为人民服务的典型事例了，只不过，我很为他的家庭而感到心酸，一家三口，顶天柱在外工作，连女儿出生这么重要的时刻都在外奔波。十八年，十八个春秋冬夏，几千个日日夜夜，他陪伴家人的时间，还没有他与他的岗位相伴的时间长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没错，他很傻，傻到有个机会从山里调回城市工作来陪家人，他都不肯，傻到明明已经高烧了，还执意在严寒的冬天下河救人，使病情更加严重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0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，谭东因重感冒引发病毒性心脏病抢救无效，死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这个结局来得太快，太突然，在这一结果公布时，我看见许多同学都已泪光闪闪</w:t>
      </w:r>
      <w:r>
        <w:rPr>
          <w:sz w:val="28"/>
          <w:szCs w:val="28"/>
          <w:lang w:val="en-US" w:eastAsia="zh-CN"/>
        </w:rPr>
        <w:t>......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有一种精神叫做敬业，有一种担当叫做以身殉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逝者虽逝去，但他生命的芳香仍会萦绕在人们鼻尖，他们的灵魂仍会化作夜空中最亮的星，指引着人们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让我们向谭东这样的人致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7:15Z</dcterms:created>
  <dc:creator>Administrator</dc:creator>
  <dc:description/>
  <dc:language>en-US</dc:language>
  <cp:lastModifiedBy>Administrator</cp:lastModifiedBy>
  <dcterms:modified xsi:type="dcterms:W3CDTF">2015-01-16T02:05:52Z</dcterms:modified>
  <cp:revision>0</cp:revision>
  <dc:subject/>
  <dc:title>                                 用生命诠释毕生的追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