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次走夜路</w:t>
      </w:r>
    </w:p>
    <w:p>
      <w:pPr>
        <w:pStyle w:val="Normal"/>
        <w:spacing w:lineRule="exact" w:line="440"/>
        <w:ind w:firstLine="48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王颖（大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这个伸手不见五指，唯有那一轮皎洁的明月相伴的夜晚，白的发亮的公路上只剩我一人，独自拿着手电筒漫步在这公路上……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深夜的寒风肆意的咆哮着，路边的垂柳迎着这瑟瑟的寒风不由自主地舞起了律动的探戈。我不禁直打哆嗦，从我手中映射出的一束微光也摇晃起来。啊！我这是怎么了？这时，就连唯一陪伴我的婵娟也羞涩地掩了半面娇颜，路旁的房屋里也悄然没有了灯光，有的只是空荡荡的房子。手电筒的那一点点，一丝丝微弱的光和孤独寂寞的我……我不知所措，我害怕极了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时，我脑海里浮现出了那让人不禁打寒颤的事：以前，有一个小朋友在路上逗留，因此回家时天色已晚。这时，她在路上一边哼着欢快的小曲儿一边随着节奏摆动着小手，走的很是潇洒。可她并不知道，在这潇洒的背影身后危险正慢慢的，慢慢的向她逼近——一辆黑色的轿车在刹那间劫走了小女孩，而结果是，这个小女孩至今下落不明……这一幕幕的场景不时一遍又一遍印在我的脑海里。会不会也有人在盯着我？我小心翼翼地把头挪过去，瞟了瞟，哦，没人。这时一辆车子缓缓地驶了过来，我怕了，这难道是来劫我的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我急忙躲了起来，直到那辆车远去。我小心翼翼地走着，不知何时，竟以箭一般的速度跑了起来。这条路，我走的好漫长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在我心惊胆战的时候，我看到了希望的光芒，就像沙漠中的人看到了水；就像学生看到了一份满意的答卷；就像快死的人得到了重生；他们的笑容都荡漾开来。不一会儿，我回到了家……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从这件事以后，我也变得坚强了许多。在人生的道路上，我也会一路风雨，一路高歌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2:00Z</dcterms:created>
  <dc:creator>Administrator</dc:creator>
  <dc:description/>
  <dc:language>en-US</dc:language>
  <cp:lastModifiedBy>admin</cp:lastModifiedBy>
  <dcterms:modified xsi:type="dcterms:W3CDTF">2015-06-26T03:12:00Z</dcterms:modified>
  <cp:revision>2</cp:revision>
  <dc:subject/>
  <dc:title>第一次走夜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