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不变的是“妈妈的味道”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</w:t>
      </w:r>
      <w:r>
        <w:rPr>
          <w:rFonts w:ascii="宋体;SimSun" w:hAnsi="宋体;SimSun" w:cs="宋体;SimSun"/>
          <w:b/>
          <w:kern w:val="0"/>
          <w:sz w:val="24"/>
        </w:rPr>
        <w:t>王颖（小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kern w:val="0"/>
          <w:sz w:val="24"/>
        </w:rPr>
        <w:t>在这美好的世界里，万物都是要变的。花儿到了一定的时间要凋谢；树叶到了生命的尽头要凋落；小草到了兴意盎然的季节要茂盛……唯有妈妈的味道是我认为永远也不会变的爱的味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一个盛夏，我像往常一样走在上学的路上，心情也不错。两旁的树依旧耷拉着脑袋，天气依旧这么炎热，知了也依旧在不停的唱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了学校，我快步走进教室，令人意想不到的是：平常同学们来到教室，不是嬉戏就是聊天，不是打闹就是捉弄人，现在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学们怎么那么勤奋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一个个埋头苦干的。我不明其故。不久，一位同学跟我说：“要考试啊，你不知道吗？而且还是第一节课呢，快点复习吧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”我信心满满的答应：“我这么好的成绩不用复习都能得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课考试来了，“叮零零……”老师便进来了，一沓卷子一会就发完了，考试正式开始。我自信满满的做着每道题，没有半点慌忙，反而比较轻松。等我把卷子全部做完时，没有检查，就提前交给老师了。我得意扬扬的，心想：这次应该考得不错吧。不知不觉就下课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节课终于结束了，可以回家了。我像一只欢快的小鸟，蹦蹦跳跳的往家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了家，在客厅远远的就闻到了妈妈炒菜的味道，心想：妈妈每天做一桌香喷喷的佳肴，我想吃什么，妈妈就做什么，从来没有嫌麻烦过。我慢慢的享受着这美味的佳肴，吃完了便去了学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的天气更加炎热，我无精打采地走在路上，两旁的树木依旧耷拉着脑袋，小狗也依旧吐着红红的舌头，天依旧是这么蓝，草也依旧是这么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边感叹着一边走向学校，不知不觉就到了。走进教室，就传来了噩耗：你考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几分，老师叫你去办公室。我拿着自己的卷子，就如晴天霹雳般地打击了我，我后悔自己的骄傲自大，也后悔自己没有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学了，我迈着沉重的的步子往家走，我轻手轻脚地打开门，还好没有人发现我。我迅速跑进房间，开始哭泣起来。没多久，只听一声“女儿吃饭了。”我便把眼泪收了回去，因为我在妈妈心中是个坚强的孩子，还没出去，在房间里就闻到了这股香味，闻着让人嘴馋，这股香味，是妈妈才能做出来的，这股香味</w:t>
      </w:r>
      <w:r>
        <w:rPr>
          <w:rFonts w:ascii="宋体;SimSun" w:hAnsi="宋体;SimSun" w:cs="宋体;SimSun"/>
          <w:kern w:val="0"/>
          <w:sz w:val="24"/>
        </w:rPr>
        <w:t>一直</w:t>
      </w:r>
      <w:r>
        <w:rPr>
          <w:rFonts w:ascii="宋体;SimSun" w:hAnsi="宋体;SimSun" w:cs="宋体;SimSun"/>
          <w:kern w:val="0"/>
          <w:sz w:val="24"/>
        </w:rPr>
        <w:t>伴随着我，让我吃得香，有力气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今天我才发现世界永远不变的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妈妈的味道，这味道充满着无私的关爱，无限的</w:t>
      </w:r>
      <w:r>
        <w:rPr>
          <w:rFonts w:ascii="宋体;SimSun" w:hAnsi="宋体;SimSun" w:cs="宋体;SimSun"/>
          <w:kern w:val="0"/>
          <w:sz w:val="24"/>
        </w:rPr>
        <w:t>亲情</w:t>
      </w:r>
      <w:r>
        <w:rPr>
          <w:rFonts w:ascii="宋体;SimSun" w:hAnsi="宋体;SimSun" w:cs="宋体;SimSun"/>
          <w:kern w:val="0"/>
          <w:sz w:val="24"/>
        </w:rPr>
        <w:t>，让我永生难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感谢这伴随着我多年的味道，这味道是我最喜爱的，它给了我关爱，给了我满满的爱，而这背后的人就是我最亲爱的妈妈，我相信这世界上妈妈的味道是永远也不会变的妈妈的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3:00Z</dcterms:created>
  <dc:creator>X</dc:creator>
  <dc:description/>
  <dc:language>en-US</dc:language>
  <cp:lastModifiedBy>admin</cp:lastModifiedBy>
  <dcterms:modified xsi:type="dcterms:W3CDTF">2015-06-26T03:13:00Z</dcterms:modified>
  <cp:revision>2</cp:revision>
  <dc:subject/>
  <dc:title>不变的是“妈妈的味道”</dc:title>
</cp:coreProperties>
</file>