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家风吹送正能量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0"/>
          <w:szCs w:val="30"/>
        </w:rPr>
        <w:t>——</w:t>
      </w:r>
      <w:r>
        <w:rPr>
          <w:sz w:val="30"/>
          <w:szCs w:val="30"/>
        </w:rPr>
        <w:t>记</w:t>
      </w:r>
      <w:r>
        <w:rPr>
          <w:sz w:val="30"/>
          <w:szCs w:val="30"/>
        </w:rPr>
        <w:t>“传承最美家风”德育课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好的家风，积淀着中华优秀传统文化最深沉的精神追求，是社会主义核心价值观的具体体现。为弘扬中华优秀传统文化，传播向善向上的正能量，加强学生对社会主义核心价值观的认识。</w:t>
      </w: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17</w:t>
      </w:r>
      <w:r>
        <w:rPr/>
        <w:t>日，我校七年级十二班开展了“家风吹送正能量”主题德育课，初中部全体正副班主任全员参加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活动全程由学生主持，活动类型丰富多彩，用三句半形式正家风；学生讲家风故事，让学生认识家风；邀请学生家长浅谈自家家风，从勤、简、德等方面告诫孩子传承最美家风的重要性；学生独唱歌曲《国家》，从家风升华到国风，最后集体合唱《世纪的约定》，用行动和语言表达传承中华文化，实现中华民族伟大复兴的强烈愿望和真挚情感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通过本次活动，引导学生传承家庭美德，树立良好家风，为孩子健康成长营造良好学习环境，进一步提高中小学生对中华传统美德和社会主义核心价值的认知，引导未成年人培育和践行社会主义核心价值观。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生活总是充满希望的，成功总是属于积极进取、不懈追求的人们”。活动的画龙点睛一笔是由家风到班风、班风到校风、校风到国风，层层递进，不断升华德育主题。面向未来，我们家庭也有属于自己的中国梦，那就是继续坚持以班级为载体，倡导好家风，传递正能量，创造新生活！</w:t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093720</wp:posOffset>
            </wp:positionH>
            <wp:positionV relativeFrom="page">
              <wp:align>top</wp:align>
            </wp:positionV>
            <wp:extent cx="3093720" cy="316992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17825</wp:posOffset>
            </wp:positionH>
            <wp:positionV relativeFrom="paragraph">
              <wp:posOffset>217805</wp:posOffset>
            </wp:positionV>
            <wp:extent cx="2921635" cy="3138170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313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ingqiao</dc:creator>
  <dc:description/>
  <cp:keywords/>
  <dc:language>en-US</dc:language>
  <cp:lastModifiedBy>qian chen</cp:lastModifiedBy>
  <dcterms:modified xsi:type="dcterms:W3CDTF">2016-03-29T11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